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PHÂN MỨC CHẤT LƯỢNG ĐẤT THEO LOẠI ĐẤT CỦA CẢ NƯỚC VÀ CÁC VÙNG KINH TẾ - XÃ HỘI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17"/>
        <w:gridCol w:w="583"/>
        <w:gridCol w:w="614"/>
        <w:gridCol w:w="613"/>
        <w:gridCol w:w="614"/>
        <w:gridCol w:w="614"/>
        <w:gridCol w:w="613"/>
        <w:gridCol w:w="614"/>
        <w:gridCol w:w="613"/>
        <w:gridCol w:w="614"/>
        <w:gridCol w:w="614"/>
        <w:gridCol w:w="613"/>
        <w:gridCol w:w="614"/>
        <w:gridCol w:w="614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vùng kinh tế - xã hội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 điều tra</w:t>
            </w:r>
          </w:p>
        </w:tc>
        <w:tc>
          <w:tcPr>
            <w:tcW w:w="73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ất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1057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p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2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3)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 nước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ùng …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mẫu biểu này dùng cho điều tra, đánh giá chất lượng đất cả nước và các vùng kinh tế - xã hội, trong đó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danh sách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tổng diện tích điều tra của cả nước và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diện tích phân mức chất lượng đất trồng lúa ở mức thấp của cả nước và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diện tích phân mức chất lượng đất trồng lúa ở mức trung bình của cả nước và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ghi diện tích phân mức chất lượng đất trồng lúa ở mức cao của cả nước và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: ghi diện tích phân mức chất lượng đất trồng cây hằng năm khác ở mức thấp của cả nước và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6: ghi diện tích phân mức chất lượng đất trồng cây hằng năm khác ở mức trung bình của cả nước và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7: ghi diện tích phân mức chất lượng đất trồng cây hằng năm khác ở mức cao của cả nước và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8: ghi diện tích phân mức chất lượng đất trồng cây lâu năm ở mức thấp của cả nước và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9: ghi diện tích phân mức chất lượng đất trồng cây lâu năm ở mức trung bình của cả nước và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0: ghi diện tích phân mức chất lượng đất trồng cây lâu năm ở mức cao của cả nước và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1, 12, 13: …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56:00Z</dcterms:created>
  <dc:creator>PC</dc:creator>
  <dc:description/>
  <cp:keywords/>
  <dc:language>en-US</dc:language>
  <cp:lastModifiedBy>PC</cp:lastModifiedBy>
  <dcterms:modified xsi:type="dcterms:W3CDTF">2024-08-16T00:57:00Z</dcterms:modified>
  <cp:revision>1</cp:revision>
  <dc:subject/>
  <dc:title/>
</cp:coreProperties>
</file>